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izati Orarul clasei dupa modelul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8"/>
        <w:gridCol w:w="1378"/>
        <w:gridCol w:w="1379"/>
        <w:gridCol w:w="1603"/>
        <w:gridCol w:w="1378"/>
        <w:gridCol w:w="1379"/>
      </w:tblGrid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ERCU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NE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:00-8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:00-9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:00-10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:00-11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:10-13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:10-14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:10-15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:10-16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pul de tabel se va creea prin generarea unui sir automat predefinit (vezi Tools-&gt;Options-&gt; Custom List). La fel si coloana Nr. o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lvati tabelul in directorul clasei atle cu numele orar.xl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 xml:space="preserve">Initializati foaia de calcul astfel: orientare pagina: </w:t>
      </w:r>
      <w:r>
        <w:rPr>
          <w:b/>
          <w:sz w:val="28"/>
          <w:szCs w:val="28"/>
          <w:lang w:val="it-IT"/>
        </w:rPr>
        <w:t xml:space="preserve">Landscape(vedere), </w:t>
      </w:r>
      <w:r>
        <w:rPr>
          <w:sz w:val="28"/>
          <w:szCs w:val="28"/>
          <w:lang w:val="it-IT"/>
        </w:rPr>
        <w:t xml:space="preserve">marimea paginii </w:t>
      </w:r>
      <w:r>
        <w:rPr>
          <w:b/>
          <w:sz w:val="28"/>
          <w:szCs w:val="28"/>
          <w:lang w:val="it-IT"/>
        </w:rPr>
        <w:t>A4</w:t>
      </w:r>
      <w:r>
        <w:rPr>
          <w:sz w:val="28"/>
          <w:szCs w:val="28"/>
          <w:lang w:val="it-IT"/>
        </w:rPr>
        <w:t xml:space="preserve">, marginile din stanga si dreapta </w:t>
      </w:r>
      <w:r>
        <w:rPr>
          <w:b/>
          <w:sz w:val="28"/>
          <w:szCs w:val="28"/>
          <w:lang w:val="it-IT"/>
        </w:rPr>
        <w:t xml:space="preserve">1.25 </w:t>
      </w:r>
      <w:r>
        <w:rPr>
          <w:sz w:val="28"/>
          <w:szCs w:val="28"/>
          <w:lang w:val="it-IT"/>
        </w:rPr>
        <w:t xml:space="preserve">cm, marginile de sus si de jos </w:t>
      </w:r>
      <w:r>
        <w:rPr>
          <w:b/>
          <w:sz w:val="28"/>
          <w:szCs w:val="28"/>
          <w:lang w:val="it-IT"/>
        </w:rPr>
        <w:t>1.75</w:t>
      </w:r>
      <w:r>
        <w:rPr>
          <w:sz w:val="28"/>
          <w:szCs w:val="28"/>
          <w:lang w:val="it-IT"/>
        </w:rPr>
        <w:t xml:space="preserve"> cm, centrare orizontala si verticala pe pagi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atati textul din capul de tabel astfel: font Bookman Old Style,dimensiune 15, culoare Indigo, Stil ingrosat, orientare 45 grad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ormatati textul din  tabel astfel:: font Terminat, dim 12, culoare negr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egeti doua culori de fundal pentru umplerea celulelor din capul de tabel, respectiv din tabe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plicati tabelului o bordura verde cu linie dubla la exterior si cu linie simpla la interio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erati in antetul paginii, in sectiunea din stanga, textul “Tehnologia informatieie si a comunicatiilor”, font Comisc Sans MS, iar in sectiunea din dreapta data si ora sistemului, pe doua randu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erati in subsolul apginii, in sectiunea din mijloc, numerotarea paginii, iar in sectiunea din dreapta numele fisierulu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ati tabelul si in foaia de calcul 2(Sheet 2) si adaugati in acesta o coloana noua denumita Sambata in care veti genera automat o lista predefinita de activitati de weekend.Foaia 2 o redenumiti Orar+Weeken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rtati datele din tabelul din foaia doi alfabetic dupa denumirea activitatilor de sambat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In foaia de calcul 3 copiati tabelul din foaia 1 doar ca text, fara formatari(Paste Special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lvati modificarile facu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Aplicatei EXCEL</w:t>
      <w:tab/>
      <w:tab/>
      <w:t>prof. Ana-Maria Balaj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7:00Z</dcterms:created>
  <dc:creator>Ana-Maria</dc:creator>
  <dc:description/>
  <cp:keywords/>
  <dc:language>en-US</dc:language>
  <cp:lastModifiedBy>Ana-Maria</cp:lastModifiedBy>
  <dcterms:modified xsi:type="dcterms:W3CDTF">2011-11-04T09:18:00Z</dcterms:modified>
  <cp:revision>16</cp:revision>
  <dc:subject/>
  <dc:title/>
</cp:coreProperties>
</file>